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>浙江农林大学教学计划变更申请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 xml:space="preserve">201  —201  </w:t>
      </w:r>
      <w:r>
        <w:rPr>
          <w:rFonts w:ascii="仿宋_GB2312" w:hAnsi="仿宋_GB2312" w:eastAsia="仿宋_GB2312"/>
          <w:sz w:val="28"/>
        </w:rPr>
        <w:t>学年第  学期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4"/>
        <w:gridCol w:w="1603"/>
        <w:gridCol w:w="265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计划原安排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作何更改及更改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（部）负责人签名（公章）：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管理岗位核转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主管教学校长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ind w:left="720" w:hanging="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为了稳定教学秩序，严格教学计划管理，各专业如有特殊需要更改计划，必须填表一式两份上报，批准后才能变更，重大变更需经主管教学校长批准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4:00Z</dcterms:created>
  <dc:creator>thtfpc user</dc:creator>
  <dc:description/>
  <cp:keywords/>
  <dc:language>en-US</dc:language>
  <cp:lastModifiedBy>DEEP IN</cp:lastModifiedBy>
  <dcterms:modified xsi:type="dcterms:W3CDTF">2011-10-10T07:18:00Z</dcterms:modified>
  <cp:revision>5</cp:revision>
  <dc:subject/>
  <dc:title>浙江林 </dc:title>
</cp:coreProperties>
</file>